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firstLine="3534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要求</w:t>
      </w:r>
    </w:p>
    <w:p>
      <w:pPr>
        <w:pStyle w:val="1"/>
        <w:numPr>
          <w:ilvl w:val="0"/>
          <w:numId w:val="0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资质与经验要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具备独立法人资格，持有《劳务派遣经营许可证》，从事劳务派遣业务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以许可证核发日期为准）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行政处罚记录，在行业内具有良好信誉，具备处理用工纠纷、应对突发用工问题的能力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同等条件下，优先选择国有劳务派遣公司。</w:t>
      </w:r>
    </w:p>
    <w:p>
      <w:pPr>
        <w:pStyle w:val="1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人员储备及相关要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具备充足的劳务人员储备库，能根据我公司需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完成人员补充或更换（因特殊岗位技能要求需延长的，双方另行协商）。​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派遣人员需提供有效期内的健康证明及无犯罪记录证明，且符合岗位技能要求。</w:t>
      </w:r>
    </w:p>
    <w:p>
      <w:pPr>
        <w:pStyle w:val="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人员管理与服务要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按照我公司提供的岗位需求与标准组织招聘，招聘过程需接受我公司监督，人员录用前需经我公司面试确认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负责派遣人员档案建立、保管与接转，办理入职登记、离职手续、退休申报等事宜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建立与我公司的日常沟通机制，及时处理我公司反馈的人员管理问题与服务需求。</w:t>
      </w:r>
    </w:p>
    <w:p>
      <w:pPr>
        <w:pStyle w:val="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薪酬与社保要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月足额发放派遣人员工资，并提供工资发放明细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严格按照国家、省、市规定，为派遣人员足额缴纳“五险一金”（养老保险、医疗保险、失业保险、工伤保险、生育保险及住房公积金），并提供相关缴费证明。</w:t>
      </w:r>
    </w:p>
    <w:p>
      <w:pPr>
        <w:pStyle w:val="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风险承担与纠纷处理要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因我公司工作安排、派遣人员个人原因或其他原因导致的人员退回，劳务派遣公司需无条件接收，并承担退回后人员的薪酬、社保等费用，处理后续劳动关系事宜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派遣人员因患病、非因公负伤、工伤等无法继续履职的，劳务派遣公司需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完成人员更换，并承担医疗费用、工伤赔偿等相关费用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负责处理与派遣人员相关的劳动纠纷、仲裁及诉讼，承担相应法律责任与经济赔偿。</w:t>
      </w:r>
    </w:p>
    <w:p>
      <w:pPr>
        <w:pStyle w:val="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费用调整要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劳务派遣管理费随派遣人员数量、应付工资总额变动同步调整，双方每月按实际情况核算费用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42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力资源部</w:t>
      </w:r>
    </w:p>
    <w:p>
      <w:pPr>
        <w:pStyle w:val="2"/>
        <w:ind w:left="420"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24:20Z</dcterms:created>
  <dc:creator>Administrator</dc:creator>
  <dc:description/>
  <dc:language>en-US</dc:language>
  <cp:lastModifiedBy>叶子</cp:lastModifiedBy>
  <dcterms:modified xsi:type="dcterms:W3CDTF">2025-10-13T07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F297BFD4844ECBABA92879B9197E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zOWY4ZmNkYmY5M2RjZDMxNjU1NmRmNjQ2MzRiMTIiLCJ1c2VySWQiOiI0NDExNDUzMDgifQ==</vt:lpwstr>
  </property>
</Properties>
</file>