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spacing w:val="-7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-7"/>
          <w:sz w:val="44"/>
          <w:szCs w:val="44"/>
          <w:lang w:val="en-US" w:eastAsia="zh-CN"/>
        </w:rPr>
        <w:t>食堂日杂用品供货标准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rPr>
          <w:rFonts w:ascii="宋体" w:hAnsi="宋体" w:eastAsia="宋体" w:cs="宋体"/>
          <w:b w:val="false"/>
          <w:b w:val="false"/>
          <w:bCs w:val="false"/>
          <w:spacing w:val="-7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</w:rPr>
        <w:t>一、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供货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</w:rPr>
        <w:t>种类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、炊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铁锅、手勺、油捞、漏勺、抄网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铲、笊篱、肉钩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、厨房工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长竹夹、食品夹、打菜勺、水瓢、饭板、锅刷、油刷、油壶、馅铲、擀面杖、打蛋器、晾帘、纱箩、屉布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、刀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菜刀、尖刀、片刀、砍刀、剪子、插板、抢刀、打皮刀、砧板、砧板架、菜墩、刀架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、容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不锈钢盆、不锈钢漏盆、方盘、漏盘、烤盘、不锈钢桶、塑料桶、塑料盆、整理箱、塑料筐、食品密封盒、调料盒、保温壶、保温桶、水壶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榖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、清洁工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抹布、毛巾、刷碗布、钢丝球、拖布、吸水拖布、平板拖布、刮板拖、刮板、扫帚、撮子、地刷、刷子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、清洁用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洗洁精、油烟净、火碱、消毒液（</w:t>
      </w: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）、洗手液、冰箱除味剂、空气清新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去污粉、除胶剂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、劳保用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胶皮手套、丁晴手套、线手套、防烫手套、口罩、面屏、无纺布帽子、套袖、围裙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、一次性用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一次性餐盒、塑料杯、吸油纸、一次性筷子、餐巾纸、牙签、牙线、厨房纸、纸抽、塑料袋、湿毛巾、一次性手套、食品包装袋、保鲜膜、锡纸、塑料布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、餐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不锈钢餐盒、不锈钢餐盘、不锈钢碗、不锈钢勺、瓷碗、瓷盘、瓷勺、密胺餐具（碗、盘、勺）、玻璃杯、合金筷子、纸巾盒、牙签盒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、防护物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防滑地垫、水晶板、桌布、苫布、防蝇门帘、椅垫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、其他厨房用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下水堵、塑料软管、软管接头、卡子、煤气阀、煤气软管、喷枪、瓦斯罐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包括但不限于上述食堂日常使用的物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</w:rPr>
        <w:t>二、材料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</w:rPr>
        <w:t>质量要求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181" w:after="0"/>
        <w:ind w:left="0" w:firstLine="612"/>
        <w:textAlignment w:val="baseline"/>
        <w:rPr>
          <w:rFonts w:ascii="仿宋" w:hAnsi="仿宋" w:eastAsia="仿宋" w:cs="仿宋"/>
          <w:spacing w:val="-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直接接触食材的器具应符合</w:t>
      </w:r>
      <w:r>
        <w:rPr>
          <w:rFonts w:eastAsia="仿宋" w:cs="仿宋" w:ascii="仿宋" w:hAnsi="仿宋"/>
          <w:spacing w:val="-7"/>
          <w:sz w:val="32"/>
          <w:szCs w:val="32"/>
          <w:lang w:val="en-US" w:eastAsia="zh-CN"/>
        </w:rPr>
        <w:t>GB4806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系列的相关质量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181" w:after="0"/>
        <w:ind w:left="0" w:firstLine="612"/>
        <w:textAlignment w:val="baseline"/>
        <w:rPr>
          <w:rFonts w:ascii="仿宋" w:hAnsi="仿宋" w:eastAsia="仿宋" w:cs="仿宋"/>
          <w:spacing w:val="-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/>
        </w:rPr>
        <w:t>．</w:t>
      </w:r>
      <w:r>
        <w:rPr>
          <w:rFonts w:eastAsia="仿宋" w:cs="仿宋" w:ascii="仿宋" w:hAnsi="仿宋"/>
          <w:spacing w:val="-7"/>
          <w:sz w:val="32"/>
          <w:szCs w:val="32"/>
          <w:lang w:val="en-US" w:eastAsia="zh-CN"/>
        </w:rPr>
        <w:t>2.30.1-2022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《食品安全国家标准 洗涤剂》的相关质量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181" w:after="0"/>
        <w:ind w:left="0" w:firstLine="612"/>
        <w:textAlignment w:val="baseline"/>
        <w:rPr>
          <w:rFonts w:ascii="仿宋" w:hAnsi="仿宋" w:eastAsia="仿宋" w:cs="仿宋"/>
          <w:spacing w:val="-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清洁剂应符合</w:t>
      </w:r>
      <w:r>
        <w:rPr>
          <w:rFonts w:eastAsia="仿宋" w:cs="仿宋" w:ascii="仿宋" w:hAnsi="仿宋"/>
          <w:spacing w:val="-7"/>
          <w:sz w:val="32"/>
          <w:szCs w:val="32"/>
          <w:lang w:val="en-US" w:eastAsia="zh-CN"/>
        </w:rPr>
        <w:t>GB/T 35833-2018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《厨房油污清洁剂》的相关质量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181" w:after="0"/>
        <w:ind w:left="0" w:firstLine="612"/>
        <w:textAlignment w:val="baseline"/>
        <w:rPr>
          <w:rFonts w:ascii="仿宋" w:hAnsi="仿宋" w:eastAsia="仿宋" w:cs="仿宋"/>
          <w:spacing w:val="-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一次性餐具应使用无毒、无害、环保可降解的材料制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181" w:after="0"/>
        <w:ind w:left="0" w:firstLine="612"/>
        <w:textAlignment w:val="baseline"/>
        <w:rPr>
          <w:rFonts w:ascii="仿宋" w:hAnsi="仿宋" w:eastAsia="仿宋" w:cs="仿宋"/>
          <w:spacing w:val="-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不锈钢制品应使用</w:t>
      </w:r>
      <w:r>
        <w:rPr>
          <w:rFonts w:eastAsia="仿宋" w:cs="仿宋" w:ascii="仿宋" w:hAnsi="仿宋"/>
          <w:spacing w:val="-7"/>
          <w:sz w:val="32"/>
          <w:szCs w:val="32"/>
          <w:lang w:val="en-US" w:eastAsia="zh-CN"/>
        </w:rPr>
        <w:t>304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不锈钢或</w:t>
      </w:r>
      <w:r>
        <w:rPr>
          <w:rFonts w:eastAsia="仿宋" w:cs="仿宋" w:ascii="仿宋" w:hAnsi="仿宋"/>
          <w:spacing w:val="-7"/>
          <w:sz w:val="32"/>
          <w:szCs w:val="32"/>
          <w:lang w:val="en-US" w:eastAsia="zh-CN"/>
        </w:rPr>
        <w:t>316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不锈钢制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其他材质制品应符合国家相关质量标准或行业标准。供货方提供的产品应为正规厂家生产，并建立完整可靠的追溯体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三、供应商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保证供应的货品均由正规厂家生产并经检验合格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） 确保无毒、无害、无辐射且无侵权问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） 全面符合国家关于卫生、质量、包装和保质的相关标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对于标注有效期的货品，其剩余有效期不得少于标注有效期的</w:t>
      </w: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>80%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要求供应商在吉林市市区内拥有实体店铺和自有的大型仓储设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） 具备高效配送能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9" w:after="0"/>
        <w:ind w:firstLine="612"/>
        <w:textAlignment w:val="baseline"/>
        <w:rPr>
          <w:rFonts w:ascii="仿宋" w:hAnsi="仿宋" w:eastAsia="仿宋" w:cs="仿宋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） 能够在</w:t>
      </w: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lang w:val="en-US" w:eastAsia="zh-CN"/>
        </w:rPr>
        <w:t>个工作日内将货物送达指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供应商需签订正式的合作协议，明确双方权利与义务、货品质量标准、交货期限、违约责任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若货品在验收过程中出现质量问题、有效期异常等情况，供应商应及时进行换货、退货处理，确保不影响我方正常使用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58:37Z</dcterms:created>
  <dc:creator>Administrator</dc:creator>
  <dc:description/>
  <dc:language>en-US</dc:language>
  <cp:lastModifiedBy>叶子</cp:lastModifiedBy>
  <cp:lastPrinted>2025-09-10T15:01:00Z</cp:lastPrinted>
  <dcterms:modified xsi:type="dcterms:W3CDTF">2025-09-11T06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CE52A17BD41039E1D66CA1A47ED8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UzOWY4ZmNkYmY5M2RjZDMxNjU1NmRmNjQ2MzRiMTIiLCJ1c2VySWQiOiI0NDExNDUzMDgifQ==</vt:lpwstr>
  </property>
</Properties>
</file>