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供应商</w:t>
      </w: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资质及服务</w:t>
      </w:r>
      <w:r>
        <w:rPr>
          <w:rFonts w:ascii="仿宋" w:hAnsi="仿宋" w:cs="仿宋" w:eastAsia="仿宋"/>
          <w:b/>
          <w:bCs/>
          <w:sz w:val="48"/>
          <w:szCs w:val="48"/>
        </w:rPr>
        <w:t>要求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机构资质要求。灭火器维护换粉机构需符合消防法律、法规相关规定，并持有消防法律法规相关规定的准入资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服务要求。灭火器维护换粉服务项目必须选择吉林市本地供应商，维护换粉合格的灭火器要达到原出厂所设置的使用效果，并提供符合国家标准的灭火器维护换粉合格标签。服务质保期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涵盖非人为因素导致的灭火器故障维护。供应商须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完成灭火器维护换粉交付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保卫部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55:14Z</dcterms:created>
  <dc:creator>Administrator</dc:creator>
  <dc:description/>
  <dc:language>en-US</dc:language>
  <cp:lastModifiedBy>叶子</cp:lastModifiedBy>
  <dcterms:modified xsi:type="dcterms:W3CDTF">2025-08-08T02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9B609E9C046E48A160FD4E159D01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UzOWY4ZmNkYmY5M2RjZDMxNjU1NmRmNjQ2MzRiMTIiLCJ1c2VySWQiOiI0NDExNDUzMDgifQ==</vt:lpwstr>
  </property>
</Properties>
</file>