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市水务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射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信息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采购项目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吉林市水务集团</w:t>
      </w:r>
      <w:r>
        <w:rPr>
          <w:rFonts w:ascii="仿宋" w:hAnsi="仿宋" w:cs="仿宋" w:eastAsia="仿宋"/>
          <w:sz w:val="32"/>
          <w:szCs w:val="32"/>
          <w:lang w:eastAsia="zh-CN"/>
        </w:rPr>
        <w:t>水射器采购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吉林市水务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数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采购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供应商资质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05740</wp:posOffset>
                </wp:positionV>
                <wp:extent cx="580707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486"/>
                              <w:gridCol w:w="1245"/>
                              <w:gridCol w:w="1050"/>
                              <w:gridCol w:w="1181"/>
                              <w:gridCol w:w="1219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水射器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hydr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KG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09.05pt;mso-wrap-distance-left:9pt;mso-wrap-distance-right:9pt;mso-wrap-distance-top:0pt;mso-wrap-distance-bottom:0pt;margin-top:16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486"/>
                        <w:gridCol w:w="1245"/>
                        <w:gridCol w:w="1050"/>
                        <w:gridCol w:w="1181"/>
                        <w:gridCol w:w="1219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水射器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美国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hydr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KG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法人资质要求：具备独立法人资格</w:t>
      </w:r>
      <w:r>
        <w:rPr>
          <w:rFonts w:ascii="仿宋" w:hAnsi="仿宋" w:cs="仿宋" w:eastAsia="仿宋"/>
          <w:sz w:val="32"/>
          <w:szCs w:val="32"/>
          <w:lang w:eastAsia="zh-CN"/>
        </w:rPr>
        <w:t>，具</w:t>
      </w:r>
      <w:r>
        <w:rPr>
          <w:rFonts w:ascii="仿宋" w:hAnsi="仿宋" w:cs="仿宋" w:eastAsia="仿宋"/>
          <w:sz w:val="32"/>
          <w:szCs w:val="32"/>
        </w:rPr>
        <w:t>有合法有效的营业执照，且经营范围涵盖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sz w:val="32"/>
          <w:szCs w:val="32"/>
        </w:rPr>
        <w:t>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运营状况要求：有固定营业场所，运营稳定。需提供企业简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后附运营主要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质量要求：符合国家及行业规定的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信誉要求：三年内经营活动没有重大违法记录，拥有良好的商业信誉。需提供三年内经营活动没有重大违法记录的书面声明及服务承诺（保证服务及时、服务质量）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应包含货物价格、</w:t>
      </w:r>
      <w:r>
        <w:rPr>
          <w:rFonts w:ascii="仿宋" w:hAnsi="仿宋" w:cs="仿宋" w:eastAsia="仿宋"/>
          <w:sz w:val="32"/>
          <w:szCs w:val="32"/>
          <w:lang w:eastAsia="zh-CN"/>
        </w:rPr>
        <w:t>运输费用、装卸费用、安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税费等一切与本采购项目相关的完整费用支出项目，且以人民币作为报价货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报名递交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采购信息第三项要求供应商提供</w:t>
      </w:r>
      <w:r>
        <w:rPr>
          <w:rFonts w:ascii="仿宋" w:hAnsi="仿宋" w:cs="仿宋" w:eastAsia="仿宋"/>
          <w:sz w:val="32"/>
          <w:szCs w:val="32"/>
          <w:lang w:eastAsia="zh-CN"/>
        </w:rPr>
        <w:t>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简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营范围涵盖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服务内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产品合格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运营主要业绩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-SA"/>
        </w:rPr>
        <w:t>（提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-SA"/>
        </w:rPr>
        <w:t>业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-SA"/>
        </w:rPr>
        <w:t>合同的复印件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营业场所照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</w:rPr>
        <w:t>三年内经营活动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书面证明及服务承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单（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包含附表中所有采购项目的详细报价以及总报价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所有材料及报价单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用文件袋分别予以封装递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文件袋封装接口处盖公章，文件袋上要标注供应商名称、采购项目名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供材料名称</w:t>
      </w:r>
      <w:r>
        <w:rPr>
          <w:rFonts w:ascii="仿宋" w:hAnsi="仿宋" w:cs="仿宋" w:eastAsia="仿宋"/>
          <w:sz w:val="32"/>
          <w:szCs w:val="32"/>
          <w:lang w:eastAsia="zh-CN"/>
        </w:rPr>
        <w:t>及联系人和联系方式</w:t>
      </w:r>
      <w:r>
        <w:rPr>
          <w:rFonts w:ascii="仿宋" w:hAnsi="仿宋" w:cs="仿宋" w:eastAsia="仿宋"/>
          <w:sz w:val="32"/>
          <w:szCs w:val="32"/>
        </w:rPr>
        <w:t>，送至吉林市水务集团有限公司物资采购部。提供的所有材料</w:t>
      </w:r>
      <w:r>
        <w:rPr>
          <w:rFonts w:ascii="仿宋" w:hAnsi="仿宋" w:cs="仿宋" w:eastAsia="仿宋"/>
          <w:sz w:val="32"/>
          <w:szCs w:val="32"/>
          <w:lang w:eastAsia="zh-CN"/>
        </w:rPr>
        <w:t>（不含报价单）的电子版发送至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报名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供应商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此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</w:t>
      </w:r>
      <w:r>
        <w:rPr>
          <w:rFonts w:ascii="仿宋" w:hAnsi="仿宋" w:cs="仿宋" w:eastAsia="仿宋"/>
          <w:sz w:val="32"/>
          <w:szCs w:val="32"/>
        </w:rPr>
        <w:t>完成报名及递交材料工作，未完成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谢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04479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2868369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址：吉林市船营区桃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吉林市</w:t>
      </w:r>
      <w:r>
        <w:rPr>
          <w:rFonts w:ascii="仿宋" w:hAnsi="仿宋" w:cs="仿宋" w:eastAsia="仿宋"/>
          <w:sz w:val="32"/>
          <w:szCs w:val="32"/>
          <w:lang w:eastAsia="zh-CN"/>
        </w:rPr>
        <w:t>水务集团</w:t>
      </w:r>
      <w:r>
        <w:rPr>
          <w:rFonts w:ascii="仿宋" w:hAnsi="仿宋" w:cs="仿宋" w:eastAsia="仿宋"/>
          <w:sz w:val="32"/>
          <w:szCs w:val="32"/>
        </w:rPr>
        <w:t>有限公司物资采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网    址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ttps://www.jilinshuiwu.com/index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Administrator</dc:creator>
  <dc:description/>
  <dc:language>en-US</dc:language>
  <cp:lastModifiedBy>苏鑫</cp:lastModifiedBy>
  <cp:lastPrinted>2025-04-11T15:18:00Z</cp:lastPrinted>
  <dcterms:modified xsi:type="dcterms:W3CDTF">2025-06-13T05:48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83A27356422C9EF3395A3FEEC6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wMDgzOTdiMjA4OThjNGM4MzYzZDEzYjJlNDBkYTYiLCJ1c2VySWQiOiIzODIzMDcyMDkifQ==</vt:lpwstr>
  </property>
</Properties>
</file>